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GOSPODA GLEMBAJEV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Drama počinje Leonovim riječima upućenim Angeliki:» Mutno je sve to u nama…» Objasni značenje tih riječi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Zbog čega se sukobljavaju Leon i njegov otac? Kako se razvija sukob? U kojem trenutku je sukob na vrhuncu?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Od čega bježi Leon i što pokušava razriješiti u sebi? Kakve odgovore traži? Zašto se u roditeljskom domu osjeća strancem?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ako su likovi psihološki okarakterizirani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Što je sve glembajevsko u Leonu? Koje crte tragičnog junaka pronalaziš u njemu'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Što oprećnost između barunice Castelli i sestre Beatrice govori o podvojenosti  Leonove osobnosti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38:00Z</dcterms:created>
  <dc:creator>pawe</dc:creator>
  <dc:description/>
  <cp:keywords/>
  <dc:language>en-US</dc:language>
  <cp:lastModifiedBy>Jouko Kakko</cp:lastModifiedBy>
  <cp:lastPrinted>2006-02-26T20:01:00Z</cp:lastPrinted>
  <dcterms:modified xsi:type="dcterms:W3CDTF">2010-01-10T22:38:00Z</dcterms:modified>
  <cp:revision>2</cp:revision>
  <dc:subject/>
  <dc:title>GOSPODA GLEMBAJEVI</dc:title>
</cp:coreProperties>
</file>